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 С.Герейхановское</w:t>
      </w:r>
      <w:r>
        <w:rPr/>
        <w:t xml:space="preserve">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1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Герейхановский детский 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Габибовой Умуят Юркин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ФИО_______________-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4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Герейханоовский детский сад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770, РД,Сулейман-Стальский район, с.Герейхановское, ул Бачханова, 3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29008730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0529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У.Ю.Габибова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п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001</cp:lastModifiedBy>
  <cp:lastPrinted>2024-11-22T15:51:00Z</cp:lastPrinted>
  <dcterms:modified xsi:type="dcterms:W3CDTF">2025-03-14T09:29:00Z</dcterms:modified>
  <cp:revision>4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